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ональный состав педагогических работников среднего общего образования и основного общего образования </w:t>
        <w:br/>
        <w:t>МБОУ «ХЛ № 95» на 2024-2025 учебный год</w:t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93"/>
        <w:gridCol w:w="1832"/>
        <w:gridCol w:w="2031"/>
        <w:gridCol w:w="1055"/>
        <w:gridCol w:w="2580"/>
        <w:gridCol w:w="1582"/>
        <w:gridCol w:w="2205"/>
      </w:tblGrid>
      <w:tr>
        <w:trPr>
          <w:trHeight w:val="5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Фамилия имя отечество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Уровень образования, квалификационная категор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аименование направления подготовки (квалификация)  и (или) специальност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таж общий/в лицее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реподаваемые дисциплин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Ученая степень или звание при наличи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ведения о повышении квалификации за последние 3 года</w:t>
            </w:r>
          </w:p>
        </w:tc>
      </w:tr>
      <w:tr>
        <w:trPr>
          <w:trHeight w:val="112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иселёва Елена Петровна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, КГИИК, высшая К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одаватель-организатор ОБЗР/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музыки,  преподаватель-организатор ОБЗ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/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Ж/музы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Институт развития образования, повышения квалификации и переподготовки", 2023г., 36ч.,по дисциплине "Музыка в условиях реализации ФГОС"; АОУДПО УР "Институт развития образования" 2023г., 48ч., "Школа Минпросвещения России: новые возможности для повышения качества образования"; ФГАОУ высшего образования Государственный университет просвещения РФ "Особенности преподавания учебного предмета ОБЗР в условиях внесения изменений в ФОП ООО и ФОП СОО", 2024г., 24 ч.</w:t>
            </w:r>
          </w:p>
        </w:tc>
      </w:tr>
      <w:tr>
        <w:trPr>
          <w:trHeight w:val="79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рефилова Елена Николаевна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, УдГУ, 1К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/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, информатика, технолог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личник просвеще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Институт развития образования "2023г.48ч, "Государственный Университет Просвещения "72ч Обучение учебному предмету Труд(технология)72ч 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инцова Эльвира Сергее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О, МПК, сейчас получаю высшее/ категории не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/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Шатунова Анастасия Владимировна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, УдГУ, высшая К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, заместитель директора по УВ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лолог, преподаватель филолог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.6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пылова Ольга Николае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, УдГУ, высшая К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лолог, преподаватель филолог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/33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копьева Дарина Андреевна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, УдГУ (Первая КК как ПДО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5/1,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титут развития образования "2023г.48ч, "Самарский государственный социально-педагогический университет" 2024г. 36ч, "Российский детско-юношеский центр" 2024г. 140ч</w:t>
            </w:r>
          </w:p>
        </w:tc>
      </w:tr>
      <w:tr>
        <w:trPr>
          <w:trHeight w:val="105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арламова Ирина Владимиро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, УдГУ, высшая К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изоискусства, черчения, труд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/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оискусство, труд (технология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личник Просвещения, Заслуженный учитель У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учение учебному предмету Труд (технология) 72 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27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ладкова Ирина Аркадьевна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, ЧГИФК, высшая К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физической культуры , тренер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/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сопровождение тренировочного процесса по Инд программам , 144 ч, 2021г, Новые ФГОС нач. и общего образования от теоретического осмысления к практическим действиям, 2022г , 24 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79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зонова Анна Николае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, УдГ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/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титут развития образования "2023г. ООО "Информационно-деловой центр "ПЕРСПЕКТИВА", 2023г., 144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лкова Анастасия Виталье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, ЛГ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лоло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титут развития образования "2023г.48ч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79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одина Анастасия Владимиро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 УдГУ, высшая К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родно-художественное творчество, руководитель детского самодеятельного коллекст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реогаф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андакова Елена Сергеевна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 УдГУ, высшая К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родно-художественное творчество , руководитель хореографического коллект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реограф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дыбин Денис Сергеевич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 УдГУ, высшая К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родно-художественное творчество , руководитель хореографического коллекти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реограф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лтачева Юлия Алексее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 ГГПИ им. В. Г Короленк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начальных классов, учитель математи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ОО "Инфоурок" Курсы переподготовки "методика преподавания математики в современном образовательном учреждении в соответствии с ФГОС" 504 ч. 2023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жгина Людмила Павло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 Тобольский государственный университет им. Менделеев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истории и обществозна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/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я, обществозн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азуренко Екатерина Алексеевна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О (УРСПК),  Высшее (ГГПИ им. В. Г Короленко), первая КК как ПД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, ПД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начальных классов (СПО), специальный психолог и логопед (Высшее), учитель русского языка и литературы (переподготовка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/1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АОУ ДПО УР "Институт развития образования", 2022 г., 36 ч. "Воспитательная и профилактическая деятельность в образовательных организациях", 2. АОУ ДПО УР "Институт развития образования", 2023 г., 36 ч., "Методическое сопровождение дополнительного образования детей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юшина Татьяна Демьяно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 УдГ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одаватель физик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/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личник народного просве_щени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Московский институт профессиональной переподготовки2022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еребренникова Ирина Валентиновна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, УдГ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, преподавател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/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четный работник общего образования РФ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1:00Z</dcterms:created>
  <dc:creator>Лицей95</dc:creator>
  <dc:description/>
  <cp:keywords/>
  <dc:language>en-US</dc:language>
  <cp:lastModifiedBy>Олеся Климова</cp:lastModifiedBy>
  <dcterms:modified xsi:type="dcterms:W3CDTF">2025-01-08T18:13:00Z</dcterms:modified>
  <cp:revision>6</cp:revision>
  <dc:subject/>
  <dc:title/>
</cp:coreProperties>
</file>