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</w:rPr>
        <w:t>Персональный состав педагогических работников начального общего образования</w:t>
      </w:r>
      <w:r>
        <w:rPr/>
        <w:br/>
        <w:t>МБОУ «ХЛ № 95» на 2024-2025 учебный год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93"/>
        <w:gridCol w:w="1832"/>
        <w:gridCol w:w="2031"/>
        <w:gridCol w:w="1209"/>
        <w:gridCol w:w="2126"/>
        <w:gridCol w:w="1582"/>
        <w:gridCol w:w="2205"/>
      </w:tblGrid>
      <w:tr>
        <w:trPr>
          <w:trHeight w:val="5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Фамилия имя отечество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Уровень образования, квалификационная категор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аименование направления подготовки (квалификация)  и (или) специальност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таж общий/в лице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реподаваемые дисциплин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Ученая степень или звание при наличи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ведения о повышении квалификации за последние 3 года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орина Марина Алексеевн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О, 1КК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, математика, окружающий мир, труд, литературное чтение, развитие познавательных способностей, развитие речи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алобанова Анастасия Дмитриевна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О, УРСПК,1К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, математика, окружающий мир, труд, литературное чтение, развитие познавательных способностей, развитие речи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 ДПО УР "Институт развития образования", 2023г., 48ч, повышение квалификации "Школа Минпросвещения России:новые возможности для повышения качества образования";  ООО "ФОКСФОРД", 2024г., 72ч., повышение квалификации "Особенности организации учебно-воспитательного процесса в условиях реализации обновленного ФГОС НОО и внедрения ФОП".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ляева Екатерина Сергее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, ГГПИ,1 К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, русский язык, литературное чтение, окружающий мир, тру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Методика преподавания курса.Основы региозных культур и светской этики".,36ч,2022г</w:t>
            </w:r>
          </w:p>
        </w:tc>
      </w:tr>
      <w:tr>
        <w:trPr>
          <w:trHeight w:val="105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инцова Эльвира Сергее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О, МПК, сейчас получаю высшее/ категории не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/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18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агоми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дежда Игоре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, ГГПИ,1 К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/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, русский язык, литературное чтение, окружающий мир, тру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Методика преподавания курса.Основы региозных культур и светской этики".,36ч,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дршина Альмира Альберто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 УдГ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/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, русский язык, литературное чтение, тру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ладкова Ирина Аркадьевна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, ЧГИФК, высшая К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физической культуры , трене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/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сопровождение тренировочного процесса по Инд программам , 144 ч, 2021г, Новые ФГОС нач. и общего образования от теоретического осмысления к практическим действиям, 2022г , 2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105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онина Людмила Вениамино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, УдГ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, математика, окружающий мир, труд, литературное чтение, развитие познавательных способностей, развитие речи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пова Екатерина Константиновна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 УдГУ, б/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родно-художественное творчество , руководитель хореографического коллекти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реограф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ыкина Ольга Николае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, ГГПИ, 1 К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,русский язык,литературное чтение,окружающий мир,тру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лобина Татьяна Павло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 ГГПИ им. Короленк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/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, математика, окр. мир, труд, лит. чте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вдокимова Наталья Николае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, РПАИ,1 К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/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, русский язык, литературное чтение, окружающий мир, тру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тантинова Галина Николае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шее ГГПИ им. Короленк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/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, мате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. м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. чте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УДПО УР "Институт развития образования" 2023г., 48ч., "Школа Минпросвещения России: новые возможности для повышения качества образования";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16:00Z</dcterms:created>
  <dc:creator>Лицей95</dc:creator>
  <dc:description/>
  <cp:keywords/>
  <dc:language>en-US</dc:language>
  <cp:lastModifiedBy>Олеся Климова</cp:lastModifiedBy>
  <dcterms:modified xsi:type="dcterms:W3CDTF">2025-01-08T18:15:00Z</dcterms:modified>
  <cp:revision>3</cp:revision>
  <dc:subject/>
  <dc:title/>
</cp:coreProperties>
</file>